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hanging="0"/>
        <w:jc w:val="center"/>
        <w:rPr/>
      </w:pPr>
      <w:r>
        <w:rPr/>
        <w:t>Moje četba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246"/>
        <w:gridCol w:w="1314"/>
        <w:gridCol w:w="1417"/>
        <w:gridCol w:w="659"/>
        <w:gridCol w:w="1499"/>
      </w:tblGrid>
      <w:tr>
        <w:trPr>
          <w:trHeight w:val="705" w:hRule="atLeast"/>
        </w:trPr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knihy: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: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ustrátor:</w:t>
            </w:r>
          </w:p>
        </w:tc>
      </w:tr>
      <w:tr>
        <w:trPr>
          <w:trHeight w:val="70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dalo nakladatelství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de (místo):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dy (rok):</w:t>
            </w:r>
          </w:p>
        </w:tc>
      </w:tr>
      <w:tr>
        <w:trPr>
          <w:trHeight w:val="7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řekladatel: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ruh literatury (žánr):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stran:</w:t>
            </w:r>
          </w:p>
        </w:tc>
      </w:tr>
      <w:tr>
        <w:trPr>
          <w:trHeight w:val="705" w:hRule="atLeast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ní (např. naučná, životopis):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kdy mělo být přečteno: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zadání: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 zápisu: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řída: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 NÁSLEDUJÍCÍ ČÁSTI TABULKY MŮŽEŠ PŘIDÁVAT ŘÁDKY. </w:t>
            </w:r>
            <w:r>
              <w:rPr>
                <w:rFonts w:cs="Arial" w:ascii="Arial" w:hAnsi="Arial"/>
                <w:b/>
                <w:sz w:val="20"/>
                <w:szCs w:val="20"/>
              </w:rPr>
              <w:t>NIC NEMAŽ!</w:t>
            </w:r>
          </w:p>
        </w:tc>
      </w:tr>
      <w:tr>
        <w:trPr/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C0C0C0" w:val="clear"/>
              </w:rPr>
              <w:t>Obsah knihy jednou větou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>
          <w:trHeight w:val="212" w:hRule="atLeast"/>
        </w:trPr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C0C0C0" w:val="clear"/>
              </w:rPr>
              <w:t>Hlavní postav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>
          <w:trHeight w:val="266" w:hRule="atLeast"/>
        </w:trPr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>
          <w:trHeight w:val="247" w:hRule="atLeast"/>
        </w:trPr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  <w:shd w:fill="666666" w:val="clear"/>
              </w:rPr>
              <w:t>Kdy a kde se děj odehrává</w:t>
            </w:r>
          </w:p>
        </w:tc>
      </w:tr>
      <w:tr>
        <w:trPr>
          <w:trHeight w:val="375" w:hRule="atLeast"/>
        </w:trPr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375" w:hRule="atLeast"/>
        </w:trPr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>
          <w:trHeight w:val="375" w:hRule="atLeast"/>
        </w:trPr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>
          <w:trHeight w:val="375" w:hRule="atLeast"/>
        </w:trPr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>
          <w:trHeight w:val="375" w:hRule="atLeast"/>
        </w:trPr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C0C0C0" w:val="clear"/>
              </w:rPr>
              <w:t>Kde jsem knihu získal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C0C0C0" w:val="clear"/>
              </w:rPr>
              <w:t>Proč jsem si ji vybral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C0C0C0" w:val="clear"/>
              </w:rPr>
              <w:t>Jak dlouho jsem ji četl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C0C0C0" w:val="clear"/>
              </w:rPr>
              <w:t>Komu bych ji doporučil a proč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C0C0C0" w:val="clear"/>
              </w:rPr>
              <w:t>Vlastní hodnocení knih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30:00Z</dcterms:created>
  <dc:creator>Svatopluk Mareš</dc:creator>
  <dc:description>Dostupné z Metodického portálu www.rvp.cz, ISSN: 1802-4785, financovaného z ESF a státního
rozpočtu ČR. Provozováno Výzkumným ústavem pedagogickým v Praze.</dc:description>
  <cp:keywords/>
  <dc:language>en-US</dc:language>
  <cp:lastModifiedBy>Základní škola</cp:lastModifiedBy>
  <dcterms:modified xsi:type="dcterms:W3CDTF">2012-12-03T11:30:00Z</dcterms:modified>
  <cp:revision>2</cp:revision>
  <dc:subject/>
  <dc:title>Čtenářský deník</dc:title>
</cp:coreProperties>
</file>